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bookmarkStart w:id="0" w:name="dfas9r0dbp"/>
      <w:bookmarkEnd w:id="0"/>
      <w:r>
        <w:rPr>
          <w:rStyle w:val="Fill"/>
          <w:b w:val="false"/>
          <w:i w:val="false"/>
          <w:color w:val="000000"/>
        </w:rPr>
        <w:t>«Альф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right"/>
        <w:rPr/>
      </w:pPr>
      <w:bookmarkStart w:id="1" w:name="dfas96rdhw"/>
      <w:bookmarkEnd w:id="1"/>
      <w:r>
        <w:rPr/>
        <w:t>УТВЕРЖДАЮ</w:t>
        <w:br/>
      </w:r>
      <w:r>
        <w:rPr>
          <w:rStyle w:val="Fill"/>
          <w:b w:val="false"/>
          <w:i w:val="false"/>
          <w:color w:val="000000"/>
        </w:rPr>
        <w:t>Директор по персоналу</w:t>
      </w:r>
      <w:r>
        <w:rPr>
          <w:i/>
          <w:iCs/>
        </w:rPr>
        <w:t xml:space="preserve"> </w:t>
      </w:r>
      <w:r>
        <w:rPr/>
        <w:br/>
        <w:t xml:space="preserve">_________ </w:t>
      </w:r>
      <w:r>
        <w:rPr>
          <w:rStyle w:val="Fill"/>
          <w:b w:val="false"/>
          <w:i w:val="false"/>
          <w:color w:val="000000"/>
        </w:rPr>
        <w:t>Е.В. Пригожева</w:t>
      </w:r>
      <w:r>
        <w:rPr/>
        <w:br/>
      </w:r>
      <w:r>
        <w:rPr>
          <w:rStyle w:val="Fill"/>
          <w:b w:val="false"/>
          <w:i w:val="false"/>
          <w:color w:val="000000"/>
        </w:rPr>
        <w:t>9 апреля 2020 г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 НА ПОДБОР ПЕРСОНАЛ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3"/>
        <w:gridCol w:w="5715"/>
      </w:tblGrid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ки:</w:t>
            </w:r>
          </w:p>
        </w:tc>
        <w:tc>
          <w:tcPr>
            <w:tcW w:w="57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закрытия вакансии (желательный срок / </w:t>
              <w:br/>
              <w:t>крайний срок):</w:t>
            </w:r>
          </w:p>
        </w:tc>
        <w:tc>
          <w:tcPr>
            <w:tcW w:w="57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.05.2020 – 31.05.2020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акансии в заявке и </w:t>
              <w:br/>
              <w:t xml:space="preserve">объявлении: </w:t>
            </w:r>
          </w:p>
        </w:tc>
        <w:tc>
          <w:tcPr>
            <w:tcW w:w="57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 по зарплате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акансии в штатном </w:t>
              <w:br/>
              <w:t>расписании:</w:t>
            </w:r>
          </w:p>
        </w:tc>
        <w:tc>
          <w:tcPr>
            <w:tcW w:w="57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разделения: 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и Ф. И. О. руководителя </w:t>
              <w:br/>
              <w:t xml:space="preserve">подразделения: 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алентина Николаевна Зайцев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и в штатном расписании: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открытия вакансии (новая вакансия, </w:t>
              <w:br/>
              <w:t>замена сотрудника):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овая вакансия, увеличение объема работы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 связи с открытием нового юридического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иц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ой инструкции (да/нет):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:</w:t>
            </w:r>
          </w:p>
        </w:tc>
        <w:tc>
          <w:tcPr>
            <w:tcW w:w="571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исление зарплаты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оставление отчетности: в Пенсионный фонд РФ, в ФСС России, НДФЛ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ы с подотчетными лицами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, предъявляемые к кандидата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9"/>
        <w:gridCol w:w="5939"/>
      </w:tblGrid>
      <w:tr>
        <w:trPr/>
        <w:tc>
          <w:tcPr>
            <w:tcW w:w="3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</w:t>
            </w:r>
          </w:p>
        </w:tc>
        <w:tc>
          <w:tcPr>
            <w:tcW w:w="5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образованию: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, экономист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образование (где, когда, </w:t>
              <w:br/>
              <w:t xml:space="preserve">продолжительность обучения, специальность, </w:t>
              <w:br/>
              <w:t xml:space="preserve">квалификация, наличие сертификата, </w:t>
              <w:br/>
              <w:t xml:space="preserve">диплома): 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е требуется, но курсы повышени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лификации приветствуются</w:t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специальный опыт работы (в какой области, типичные места работы, должности):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бязательный опыт начисления зарплаты и составления отчетности в Пенсионны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фонд РФ, ФСС России, НДФЛ не менее двух лет в организациях со штатом более 250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пыт работы с подотчетными лицами от одного года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пыт работы в строительной или производственной организации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полнительные треб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5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5"/>
        <w:gridCol w:w="5963"/>
      </w:tblGrid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работы на ПК (да/нет, степень </w:t>
              <w:br/>
              <w:t>владения):</w:t>
            </w:r>
          </w:p>
        </w:tc>
        <w:tc>
          <w:tcPr>
            <w:tcW w:w="5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двинутый пользователь ПК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пециальных программ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MS Office; БСС «Система Главбух», «Информ-бухгалтер», КСС «Система Кадры»..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оргтехникой (факс, ксерокс, телекс, </w:t>
              <w:br/>
              <w:t>др.)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акс, ксерокс, сканер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ого удостоверения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важно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обиля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важно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ностранного языка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важно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владения языком (свободный, </w:t>
              <w:br/>
              <w:t xml:space="preserve">синхронный перевод, разговорный, </w:t>
              <w:br/>
              <w:t>технический, по специальности)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важно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важно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тей / возраст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важно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о, прописка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язательная московская регистрац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время на дорогу от дома до работы не более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,5 часа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:</w:t>
            </w:r>
          </w:p>
        </w:tc>
        <w:tc>
          <w:tcPr>
            <w:tcW w:w="5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уравновешенность, внимательность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усидчивость, пунктуальность, умение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аргументированно отстаивать свою точку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зрения, честность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Основные мотиваторы: стабильность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комфорт, хороший коллектив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трудового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851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9"/>
        <w:gridCol w:w="4083"/>
      </w:tblGrid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иема на работу (постоянно, на </w:t>
              <w:br/>
              <w:t>срок):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йма (если договор срочный):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работы (основная, </w:t>
              <w:br/>
              <w:t xml:space="preserve">совместительство): 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новна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9:00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:00</w:t>
            </w:r>
            <w:r>
              <w:rPr>
                <w:sz w:val="22"/>
                <w:szCs w:val="22"/>
              </w:rPr>
              <w:t xml:space="preserve"> при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яти</w:t>
            </w:r>
            <w:r>
              <w:rPr>
                <w:sz w:val="22"/>
                <w:szCs w:val="22"/>
              </w:rPr>
              <w:t xml:space="preserve">дневной рабочей </w:t>
              <w:br/>
              <w:t>неделе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й график (предусмотрен / не </w:t>
              <w:br/>
              <w:t>предусмотрен):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 предусмотрен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хурочная работа (да/нет, как часто):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редко, оплата согласно трудовому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конодательству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и (да/нет, как часто):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з в два-три месяца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пуска: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8 календарных дней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рплаты (оклад, премия):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клад – 30 000 руб., ежеквартальна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премия – до 40 процентов от оклада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ежегодная премия – до 100 процентов от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условия найма (льготы и выплаты: </w:t>
              <w:br/>
              <w:t xml:space="preserve">б/л, медобслуживание, пособия на детей, </w:t>
              <w:br/>
              <w:t xml:space="preserve">страхование, проездные, питание, служебный </w:t>
              <w:br/>
              <w:t xml:space="preserve">а/м, повышение квалификации и др.): 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МС, частичная оплата питания (70%)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бонемент в спортклуб, дополнительное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бучение (курсы, семинары), служебны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ранспорт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3"/>
        <w:gridCol w:w="1591"/>
        <w:gridCol w:w="300"/>
        <w:gridCol w:w="3021"/>
        <w:gridCol w:w="30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енеджер по подбору персонала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Дежнев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уководитель подразделения (отдела) </w:t>
      </w:r>
    </w:p>
    <w:tbl>
      <w:tblPr>
        <w:tblW w:w="94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3"/>
        <w:gridCol w:w="1559"/>
        <w:gridCol w:w="284"/>
        <w:gridCol w:w="3118"/>
        <w:gridCol w:w="25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Н. Зайцев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 подписи)</w:t>
            </w:r>
          </w:p>
        </w:tc>
        <w:tc>
          <w:tcPr>
            <w:tcW w:w="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254" w:right="12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2:00Z</dcterms:created>
  <dc:creator>chirkina</dc:creator>
  <dc:description>Подготовлено на базе материалов БСС «Система Главбух»</dc:description>
  <dc:language>en-US</dc:language>
  <cp:lastModifiedBy>chirkina</cp:lastModifiedBy>
  <dcterms:modified xsi:type="dcterms:W3CDTF">2020-07-29T09:02:00Z</dcterms:modified>
  <cp:revision>2</cp:revision>
  <dc:subject/>
  <dc:title>Заявка на подбор персонала</dc:title>
</cp:coreProperties>
</file>